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208</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0894-86</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апреля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потерпевшего ***,</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Воронцовой Надежды Александровны, *** года рождения, уроженки ***, гражданки РФ, зарегистрированной и проживающей по адресу: ***, паспорт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9 марта 2025 года в 23 час. 40 мин. Воронцова Н.А., находясь в кухонной комнате по адресу: ***,</w:t>
      </w:r>
      <w:r>
        <w:rPr>
          <w:rFonts w:cs="Times New Roman" w:ascii="Times New Roman" w:hAnsi="Times New Roman"/>
          <w:sz w:val="24"/>
          <w:szCs w:val="24"/>
        </w:rPr>
        <w:t xml:space="preserve"> в ходе ссоры, возникшей на почве личных неприязненных отношений, умышленно, нанесла один удар кулаком в область лица гражданину *** от чего последний испытал физическую боль. В действиях Воронцовой Н.А.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оронцова Н.А. на рассмотрение дела не явилась, о времени и месте рассмотрения дела об административном правонарушении извещалась надлежащим образом, ходатайств об отложении не заявляла. Просила рассмотреть дело в ее отсутствие.</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 в судебном заседании пояснил, что в тот день 09.03.2025 в вечернее время он, его супруга ***, его мать и ее подруги *** и *** находились у них дома, отдыхали. Он и его супруга *** пошли спать, но его мать с подругами очень сильно шумели, громко разговаривали и мешали им. Они неоднократно просили их успокоиться и быть по тише, но реакции не последовало, а наоборот его мать и ее подруги начали оскорблять его супругу *** и кидаться на нее, на что он отреагировал и оттолкнул их. После этого, его мать и ее подруга *** успокоились и присели, а *** не упокоилась и продолжила нападать уже на него, он ее оттолкнул, в результате чего она упала, после чего встала и ударила его кулаком по лицу.</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Воронцовой Н.А. о времени и месте рассмотрения дела, мировой судья считает возможным рассмотреть данное дело в ее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045 от 22.03.2025, согласно которому </w:t>
      </w:r>
      <w:r>
        <w:rPr>
          <w:rFonts w:cs="Times New Roman" w:ascii="Times New Roman" w:hAnsi="Times New Roman"/>
          <w:color w:val="000000"/>
          <w:sz w:val="24"/>
          <w:szCs w:val="24"/>
        </w:rPr>
        <w:t>Воронцовой Н.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а «согласн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20 марта 2025 года, согласно которому в возбуждении уголовного дела, по сообщению *** отказано по основаниям, предусмотренным п. 2 ч. 1 ст. 24 УПК РФ, в связи с отсутствием в действиях Воронцовой Н.А. и *** составов преступлений, предусмотренных ч. 1 ст. 116, 1 ст. 119 УК РФ Уголовного кодекса РФ;</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10.03.2025, согласно которому 10.03.2025 в 00 час. 44 мин. в дежурную часть ОП № 3 (дислокация г.о.г. Покачи) МОМВД России «Нижневартовский» поступило телефонное сообщение от гр. ***, о том, что по адресу проживания Воронцова Надежда распускает руки, достала нож, хочет зарезать мужа;</w:t>
      </w:r>
    </w:p>
    <w:p>
      <w:pPr>
        <w:pStyle w:val="NoSpacing"/>
        <w:ind w:right="-285" w:firstLine="539"/>
        <w:jc w:val="both"/>
        <w:rPr/>
      </w:pPr>
      <w:r>
        <w:rPr>
          <w:rFonts w:cs="Times New Roman" w:ascii="Times New Roman" w:hAnsi="Times New Roman"/>
          <w:sz w:val="24"/>
          <w:szCs w:val="24"/>
        </w:rPr>
        <w:t>- копия заявления *** от 10.03.2025 о привлечении к ответственности Воронцовой Н.А.;</w:t>
      </w:r>
    </w:p>
    <w:p>
      <w:pPr>
        <w:pStyle w:val="NoSpacing"/>
        <w:ind w:right="-285" w:firstLine="539"/>
        <w:jc w:val="both"/>
        <w:rPr/>
      </w:pPr>
      <w:r>
        <w:rPr>
          <w:rFonts w:cs="Times New Roman" w:ascii="Times New Roman" w:hAnsi="Times New Roman"/>
          <w:sz w:val="24"/>
          <w:szCs w:val="24"/>
        </w:rPr>
        <w:t>- копия объяснений *** от 10.03.2025 и от 12.03.2025, согласно которым согласно которым 09.03.2025 она находилась со своим супругом *** и его матерью *** по адресу: ***, они распивали спиртные напитки, после чего она с супругом ушла спать, а мать *** – *** позвала в гости своих подруг *** и ***, с которыми продолжили распивать спиртные напитки. Они громко смеялись, вели себя неадекватно. На неоднократные замечания не реагировали. Крайнее замечание *** восприняла агрессивно, в связи с чем между ней и *** произошел словесный конфликт, в результате которого произошла драка, в ходе которой они нанесли друг другу обоюдные телесные повреждения;</w:t>
      </w:r>
    </w:p>
    <w:p>
      <w:pPr>
        <w:pStyle w:val="NoSpacing"/>
        <w:ind w:right="-285" w:firstLine="539"/>
        <w:jc w:val="both"/>
        <w:rPr/>
      </w:pPr>
      <w:r>
        <w:rPr>
          <w:rFonts w:cs="Times New Roman" w:ascii="Times New Roman" w:hAnsi="Times New Roman"/>
          <w:sz w:val="24"/>
          <w:szCs w:val="24"/>
        </w:rPr>
        <w:t>- копия объяснений *** от 10.03.2025 и от 12.03.2025, согласно которым 9 марта 2025 года он вместе со своей супругой *** пришли в гости к Воронцовой Надежде продевающей по адресу ***. Употребляли алкогольную продукцию. Через некоторое время решили пойти домой, когда пришли сразу ушли в спальную комнату. Через некоторое время его мать *** позвала в гости своих подруг *** и ***. Они неоднократно выходил из спальни и делал замечания своей матери и ее подругам, чтобы они вели себя по тише. Крайнее замечание Надежда восприняла агрессивно, в связи с чем между ними произошел словесный конфликт, в результате которого произошла драка, в ходе которой они нанесли друг другу обоюдные телесные повреждения;</w:t>
      </w:r>
    </w:p>
    <w:p>
      <w:pPr>
        <w:pStyle w:val="NoSpacing"/>
        <w:ind w:right="-285" w:firstLine="539"/>
        <w:jc w:val="both"/>
        <w:rPr/>
      </w:pPr>
      <w:r>
        <w:rPr>
          <w:rFonts w:cs="Times New Roman" w:ascii="Times New Roman" w:hAnsi="Times New Roman"/>
          <w:sz w:val="24"/>
          <w:szCs w:val="24"/>
        </w:rPr>
        <w:t>- копия объяснений *** от 10.03.2025 и от 12.03.2025, согласно которым. 9 марта 2025 года около 20 час. 00 мин. пришла в гости к Воронцовой Надежде проживающей по адресу ***, где они употребляли алкогольную продукцию. После чего, они пошли к ней в гости по адресу: ***, затем к ним присоединилась их подруга ***. Они находились в кухонной комнате, где продолжили употреблять спиртную продукцию. *** и *** ушли в спальную комнату. Через некоторое выйдя в коридор, она увидела как Надежда и *** дерутся, валяются на полу. Кто, кому и куда наносил удары сказать не может, поскольку не видела. По какой причине произошел конфликт ей также неизвестно;</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Воронцовой Н.А. от 10.03.2025 и от 12.03.2025, согласно которым 9 марта 2025 года к ней в гости пришла ее подруга *** и ее сын *** с супругой ***, они все употребляли алкогольную продукцию. После чего они вместе пошли домой к ***, где продолжили употреблять алкогольную продукцию, затем к ним присоединилась их подруга ***. Через некоторое время ***, и *** ушли в спальную комнату. Через некоторое время *** вышел из спальни в агрессивном состоянии и провоцировал ее на словестный конфликт, в ходе которого он повалил ее на пол и стал наносить удары ногами. В ходе драки, она также нанесла ему один удар рукой в область лица, с целью защититься;</w:t>
      </w:r>
    </w:p>
    <w:p>
      <w:pPr>
        <w:pStyle w:val="NoSpacing"/>
        <w:ind w:right="-285" w:firstLine="539"/>
        <w:jc w:val="both"/>
        <w:rPr/>
      </w:pPr>
      <w:r>
        <w:rPr>
          <w:rFonts w:cs="Times New Roman" w:ascii="Times New Roman" w:hAnsi="Times New Roman"/>
          <w:sz w:val="24"/>
          <w:szCs w:val="24"/>
        </w:rPr>
        <w:t>- копия паспорта на имя Воронцовой Н.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справка на Воронцову Н.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заявление Воронцовой Н.А. о рассмотрении дела об административном правонарушении в ее отсутствие, в котором она указала, что свою вину признает.</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Воронцовой Н.А.</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Воронцовой Н.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й, ее имущественное положение, отсутствие обстоятельств смягчающих и отягчающих административную ответственность предусмотренных ст. ст. 4.2, 4.3 Кодекса РФ об административных правонарушениях, </w:t>
      </w:r>
      <w:r>
        <w:rPr>
          <w:rFonts w:cs="Times New Roman" w:ascii="Times New Roman" w:hAnsi="Times New Roman"/>
          <w:sz w:val="24"/>
          <w:szCs w:val="24"/>
        </w:rPr>
        <w:t>и приходит к выводу о назначении Воронцовой Н.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Воронцову Надежду Александровну признать виновной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2082506114</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left="426"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left="426"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921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39215" cy="120840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ind w:right="-285" w:hanging="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208-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